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828"/>
      </w:tblGrid>
      <w:tr>
        <w:trPr>
          <w:trHeight w:val="732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ĐƠN VỊ: 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..........................................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-314960</wp:posOffset>
                      </wp:positionV>
                      <wp:extent cx="2010410" cy="776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ẫu số 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 (Dành cho nhận cổ tức thông qua các cơ quan, đơn vị đang công tá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pt;height:61.15pt;mso-wrap-distance-left:9.05pt;mso-wrap-distance-right:9.05pt;mso-wrap-distance-top:0pt;mso-wrap-distance-bottom:0pt;margin-top:-24.8pt;mso-position-vertical-relative:text;margin-left:3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số 0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 (Dành cho nhận cổ tức thông qua các cơ quan, đơn vị đang công tá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03835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  <w:t xml:space="preserve">GIẤY ỦY QUYỀN TẬP THỂ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ề việc nhận cổ tức năm 20......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>Kính gửi: Công ty cổ phần Sông Ba.</w:t>
      </w:r>
    </w:p>
    <w:p>
      <w:pPr>
        <w:pStyle w:val="Normal"/>
        <w:rPr/>
      </w:pPr>
      <w:r>
        <w:rPr>
          <w:sz w:val="26"/>
          <w:szCs w:val="26"/>
          <w:lang w:val="en-US"/>
        </w:rPr>
        <w:t>Chúng tôi là những người ký tên dưới đây hiện đang sở hữu cổ phần của Công ty cổ phần Sông B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Nay, chúng tôi ủy quyền cho: .................................................................... nhận tiền cổ tức </w:t>
      </w:r>
      <w:r>
        <w:rPr>
          <w:b/>
          <w:sz w:val="26"/>
          <w:szCs w:val="26"/>
          <w:lang w:val="en-US"/>
        </w:rPr>
        <w:t>năm 20......</w:t>
      </w:r>
      <w:r>
        <w:rPr>
          <w:sz w:val="26"/>
          <w:szCs w:val="26"/>
          <w:lang w:val="en-US"/>
        </w:rPr>
        <w:t xml:space="preserve"> của Công ty cổ phần Sông Ba theo nội dung sau: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9"/>
        <w:gridCol w:w="1820"/>
        <w:gridCol w:w="1679"/>
        <w:gridCol w:w="1661"/>
        <w:gridCol w:w="1741"/>
        <w:gridCol w:w="2268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CỔ 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M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CẤ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ƠI CẤ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P HIỆN SỞ HỮ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ỀN CỔ T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TÊ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7) = (6) x 1.000 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8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6:00Z</dcterms:created>
  <dc:creator>SBA</dc:creator>
  <dc:description/>
  <cp:keywords/>
  <dc:language>en-US</dc:language>
  <cp:lastModifiedBy>Pham Nam</cp:lastModifiedBy>
  <cp:lastPrinted>2015-05-15T09:21:00Z</cp:lastPrinted>
  <dcterms:modified xsi:type="dcterms:W3CDTF">2016-11-22T09:01:00Z</dcterms:modified>
  <cp:revision>8</cp:revision>
  <dc:subject/>
  <dc:title>Đề nghị chuyển cổ tức</dc:title>
</cp:coreProperties>
</file>