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Quy chế hoạt động lưu ký chứng khoán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Mẫu 24</w:t>
      </w:r>
      <w:r>
        <w:rPr/>
        <w:t>/LK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46355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TẤT TOÁN TÀI KHOẢN LƯU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Kính gửi: Công ty Cổ phần Chứng khoán HVS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khách hàng: 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ĐKNSH: ………………  Ngày cấp: ……………  Nơi cấp: ………………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điện thoại: …………………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à chủ tài khoản lưu ký chứng khoán số: 097C00………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, đề nghị </w:t>
      </w:r>
      <w:r>
        <w:rPr>
          <w:sz w:val="28"/>
          <w:szCs w:val="28"/>
        </w:rPr>
        <w:t>Công ty Cổ phần Chứng khoán HVS Việt Nam</w:t>
      </w:r>
      <w:r>
        <w:rPr>
          <w:sz w:val="26"/>
          <w:szCs w:val="26"/>
        </w:rPr>
        <w:t xml:space="preserve"> thực hiện tất toán tài khoản và chuyển toàn bộ tài sản lưu ký của tôi/chúng tôi (toàn bộ số dư chứng khoán và quyền phát sinh) trên tài khoản lưu ký nêu trên đến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ười nhận: ………………………………………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Số tài khoản lưu ký:……………..  tại Công ty …………………………………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ý do: Chuyển khoản do thực hiện tất toán tài khoản lưu ký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HCM, ngày     tháng     năm 201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ài khoả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Cs w:val="26"/>
              </w:rPr>
              <w:t>(Ký, đóng dấu, ghi rõ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35pt" to="449.9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Xác nhận của  Cty Chứng khoán HVS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ab/>
        <w:tab/>
        <w:t>TỔNG GIÁM ĐỐC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ab/>
        <w:t xml:space="preserve"> (Ký, đóng dấu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18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3:00Z</dcterms:created>
  <dc:creator>Hoang Thuy Duong</dc:creator>
  <dc:description/>
  <cp:keywords/>
  <dc:language>en-US</dc:language>
  <cp:lastModifiedBy>mai.do4007</cp:lastModifiedBy>
  <cp:lastPrinted>2018-05-21T11:11:00Z</cp:lastPrinted>
  <dcterms:modified xsi:type="dcterms:W3CDTF">2018-06-11T10:25:00Z</dcterms:modified>
  <cp:revision>3</cp:revision>
  <dc:subject/>
  <dc:title>Tên TVLK</dc:title>
</cp:coreProperties>
</file>